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работы ДОО по сопровождению ребенка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8080"/>
        <w:gridCol w:w="1985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документы/ методическ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участвует в составлении/ разрабо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бсуждают, утвержда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офессиональных компетенций по вопросам инклюзивн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еждународные докумен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венция о правах ребенка (принята ООН 20.11.1989 и вступила в силу 02.09.1990, в РФ 15.09.1990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венция о правах инвалидов (принята резолюцией 61/106 Генеральной Ассамблеи ООН от 13.12.200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едераль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МО и Н РФ от 16.01.2002 № 03-51-5ин/23-03 «Об интегрированном воспитании и обучении детей с отклонениями в развитии в дошкольных образовательных учрежде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МО и Н РФ от 16.04.2001 № 29/1524-6 «О концепции интегрированного обучения лиц с ограниченными возможностями здоровья (со специальными образовательными потребностями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МО и Н РФ от 27.03.2000 № 27/901-6 «О психолого-медико-педагогическом консилиуме (ПМПк) образовательного учрежд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МО и Н РФ от 18.04.2008 № АФ-150/06 «О создании условий для получения образования детьми с ограниченными возможностями здоровья и детьми -инвали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закон от 29.12.2012 № 273-ФЗ «Об образовании в Российской Федерации» (ст.2, ст.3, ст. 11, ст.44, ст.48,ст. 54, ст.55, ст.57, ст.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О и Н РФ № 1014 от 30 августа 2013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МО и Н РФ от 07.06.2013 г. №ИР 535/07 «О коррекционном и инклюзивном образов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>Приказ Минобрнауки России от 09.11.2015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О и Н РФ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Главного государственного санитарного врача Российской Федерации от 15 мая 2013г. № 26  г. Москва "Об утверждении СанПиН 2.4.1.3049-13 «Санитарно  и 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детей с амблиопией и косоглази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слабовидящих дет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слепых дет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детей с задержкой психического развит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детей с нарушениями опорно-двигательного аппара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мерная адаптированная основная образовательная программа дошкольного образования детей с тяжёлыми нарушениями речи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егиональ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Кабинета Министров Республики Татарстан от 23.12.2013 № 1023 «Об утверждении государственной программы «Социальная поддержка граждан Республики Татарстан» на 2014-2020 годы,</w:t>
            </w:r>
          </w:p>
          <w:p>
            <w:pPr>
              <w:pStyle w:val="Style18"/>
              <w:jc w:val="both"/>
              <w:rPr/>
            </w:pPr>
            <w:r>
              <w:rPr>
                <w:sz w:val="23"/>
                <w:szCs w:val="23"/>
              </w:rPr>
              <w:t>Приказ Министерства образования и науки Республики Татарстан от 07.10.2014 года № 5651/14 «О создании республиканских базовых площадок по инклюзивному образованию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окументы на уровне ОО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ила приема детей в ДО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группах компенсирующей направлен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организации инклюзивной группы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деятельности ПМПк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ложение об организации психолого-педагогического сопровождения ребенка с ОВЗ и ребенка с инвалидность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ложение о разработке и реализации адаптирован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ые инструкции педагог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ая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аптированная основная образовательная программ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программа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уппы, кабинетов специ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а анализа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тическая справка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до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, заместитель заведующего по 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  <w:tr>
        <w:trPr>
          <w:trHeight w:val="3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МПк (Психолого-медико-педагогический консили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ПМПк, как подразделения образовательного учреждения или как центр диагностики и консуль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деятельност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ПМПк (1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работы ПМПк (1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 заявления от родителей о согласии на психолого-педагогическое обследовани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записи на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заключений и рекомендаций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мнестическая выписка из истории развит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специалистов (учителя-дефектолога, коррекционного педагога, учителя-логопеда, педагога-психолога, тифлопедагог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заседан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гиальное заключение ПМПк/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о-педагогическая характеристика (по запросу р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ое заключение ПМПк для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ведующий, заместитель заведующего, старший воспитатель, мед персонал, специалис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рекцион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офессиональных компетенций старшего воспит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программ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овой план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работы по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 работы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ограмма рабоче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но-тематический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пективный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ендарный план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маршрут сопровожден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взаимодействия специ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движения ребенка (лек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в соответствии с коррекционно-педагогическим направле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гностическое обсл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программа развит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 маршрут сопровожд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тфолио ребё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е мероприятия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овлетворение образовательных запросов родител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между родителем (законным представителем) и заведующим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ление на зачисление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ие на обучение по АО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ие на психолого-педагогическое обследование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ы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,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ьские собрания, информационные стенды, сай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тив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с ОВЗ дошкольного возрас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консультативном пункт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б открытии консультативного пунк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 зачислении детей и их родителей в консультативный пунк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ления родителей на разрешение посещать консультативный пункт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между родителем (законным представителем) и заведующим ДОО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роведения образовательной деятельности с детьми и родителями (законными представителями)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овой отчет о результативности работы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учёта работы консультативного пункт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посещаемости консультаций, мастер-классов, тренинг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 работы консультативного пункт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данных детей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, заместитель заведующего, старший воспитатель, специалисты, коррекцион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ая открытость. Сотрудничество со сторонними организациями (институтами, реабилитационными центрами, школам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общественных связей, повышение компетенций в вопросе работы с социум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ы о сотрудничестве с общественны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 взаимодействия с общественны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преемственности со школой (коррекцион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сайт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, старший воспитатель,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при заведующей (протокол № __ от _____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primernaya-adaptirovannaya-osnovnaya-obrazovatelnaya-programma-doshkolnogo-obrazovaniya-detej-s-ambliopiej-i-kosoglaziem/" TargetMode="External"/><Relationship Id="rId3" Type="http://schemas.openxmlformats.org/officeDocument/2006/relationships/hyperlink" Target="http://fgosreestr.ru/registry/primernaya-adaptirovannaya-osnovnaya-obrazovatelnaya-programma-doshkolnogo-obrazovaniya-slabovidyashhih-detej/" TargetMode="External"/><Relationship Id="rId4" Type="http://schemas.openxmlformats.org/officeDocument/2006/relationships/hyperlink" Target="http://fgosreestr.ru/registry/primernaya-adaptirovannaya-osnovnaya-obrazovatelnaya-programma-doshkolnogo-obrazovaniya-slepyh-detej/" TargetMode="External"/><Relationship Id="rId5" Type="http://schemas.openxmlformats.org/officeDocument/2006/relationships/hyperlink" Target="http://fgosreestr.ru/registry/primernaya-adaptirovannaya-osnovnaya-obrazovatelnaya-programma-doshkolnogo-obrazovaniya-detej-s-zaderzhkoj-psihicheskogo-razvitiya/" TargetMode="External"/><Relationship Id="rId6" Type="http://schemas.openxmlformats.org/officeDocument/2006/relationships/hyperlink" Target="http://fgosreestr.ru/registry/primernaya-adaptirovannaya-osnovnaya-obrazovatelnaya-programma-doshkolnogo-obrazovaniya-detej-s-umstvennoj-otstalostyu-intellektualnymi-narusheniyami/" TargetMode="External"/><Relationship Id="rId7" Type="http://schemas.openxmlformats.org/officeDocument/2006/relationships/hyperlink" Target="http://fgosreestr.ru/registry/primernaya-adaptirovannaya-osnovnaya-obrazovatelnaya-programma-doshkolnogo-obrazovaniya-detej-s-narusheniyami-oporno-dvigatelnogo-apparata/" TargetMode="External"/><Relationship Id="rId8" Type="http://schemas.openxmlformats.org/officeDocument/2006/relationships/hyperlink" Target="http://fgosreestr.ru/registry/primernaya-adaptirovannaya-osnovnaya-obrazovatelnaya-programma-doshkolnogo-obrazovaniya-detej-s-tyazhyolymi-narusheniyami-rech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5:00Z</dcterms:created>
  <dc:creator>User</dc:creator>
  <dc:description/>
  <dc:language>en-US</dc:language>
  <cp:lastModifiedBy>Marina</cp:lastModifiedBy>
  <cp:lastPrinted>2018-11-28T11:14:00Z</cp:lastPrinted>
  <dcterms:modified xsi:type="dcterms:W3CDTF">2018-11-28T11:40:00Z</dcterms:modified>
  <cp:revision>3</cp:revision>
  <dc:subject/>
  <dc:title/>
</cp:coreProperties>
</file>